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汉仪书宋二KW" w:hAnsi="幼圆;汉仪书宋二KW" w:eastAsia="幼圆;汉仪书宋二KW"/>
          <w:b/>
          <w:b/>
          <w:bCs/>
          <w:sz w:val="28"/>
        </w:rPr>
      </w:pPr>
      <w:r>
        <w:rPr>
          <w:rFonts w:ascii="幼圆;汉仪书宋二KW" w:hAnsi="幼圆;汉仪书宋二KW" w:eastAsia="幼圆;汉仪书宋二KW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汉仪书宋二KW" w:hAnsi="幼圆;汉仪书宋二KW" w:eastAsia="幼圆;汉仪书宋二KW"/>
          <w:b/>
          <w:b/>
          <w:bCs/>
          <w:sz w:val="28"/>
        </w:rPr>
      </w:pPr>
      <w:r>
        <w:rPr>
          <w:rFonts w:eastAsia="幼圆;汉仪书宋二KW" w:ascii="幼圆;汉仪书宋二KW" w:hAnsi="幼圆;汉仪书宋二KW"/>
          <w:b/>
          <w:bCs/>
          <w:sz w:val="28"/>
        </w:rPr>
      </w:r>
    </w:p>
    <w:p>
      <w:pPr>
        <w:pStyle w:val="Normal"/>
        <w:ind w:firstLine="435"/>
        <w:rPr>
          <w:rFonts w:ascii="幼圆;汉仪书宋二KW" w:hAnsi="幼圆;汉仪书宋二KW" w:eastAsia="幼圆;汉仪书宋二KW"/>
          <w:b/>
          <w:b/>
          <w:sz w:val="21"/>
          <w:szCs w:val="32"/>
        </w:rPr>
      </w:pPr>
      <w:r>
        <w:rPr>
          <w:rFonts w:ascii="幼圆;汉仪书宋二KW" w:hAnsi="幼圆;汉仪书宋二KW" w:eastAsia="幼圆;汉仪书宋二KW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</w:t>
      </w:r>
      <w:r>
        <w:rPr>
          <w:rFonts w:cs="Times New Roman"/>
          <w:sz w:val="21"/>
          <w:szCs w:val="32"/>
        </w:rPr>
        <w:t>《关于</w:t>
      </w:r>
      <w:r>
        <w:rPr>
          <w:rFonts w:cs="Times New Roman"/>
          <w:sz w:val="21"/>
          <w:szCs w:val="32"/>
          <w:lang w:eastAsia="zh-CN"/>
        </w:rPr>
        <w:t>华发冰雪世界</w:t>
      </w:r>
      <w:r>
        <w:rPr>
          <w:rFonts w:cs="Times New Roman"/>
          <w:sz w:val="21"/>
          <w:szCs w:val="32"/>
          <w:lang w:eastAsia="zh-CN"/>
        </w:rPr>
        <w:t>KF02-07</w:t>
      </w:r>
      <w:r>
        <w:rPr>
          <w:rFonts w:cs="Times New Roman"/>
          <w:sz w:val="21"/>
          <w:szCs w:val="32"/>
          <w:lang w:eastAsia="zh-CN"/>
        </w:rPr>
        <w:t>地块（一期）项目建设工程规划许可证</w:t>
      </w:r>
      <w:r>
        <w:rPr>
          <w:rFonts w:cs="Times New Roman"/>
          <w:sz w:val="21"/>
          <w:szCs w:val="32"/>
        </w:rPr>
        <w:t>变更的公示》的任何意见。凡与此内容</w:t>
      </w:r>
      <w:r>
        <w:rPr>
          <w:sz w:val="21"/>
          <w:szCs w:val="32"/>
        </w:rPr>
        <w:t>相关、符合填写规格</w:t>
      </w:r>
      <w:del w:id="0" w:author="WPS_1564277195" w:date="2024-12-17T15:42:00Z">
        <w:r>
          <w:rPr>
            <w:sz w:val="21"/>
            <w:szCs w:val="32"/>
          </w:rPr>
          <w:delText>、</w:delText>
        </w:r>
      </w:del>
      <w:r>
        <w:rPr>
          <w:sz w:val="21"/>
          <w:szCs w:val="32"/>
        </w:rPr>
        <w:t>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汉仪书宋二KW" w:hAnsi="幼圆;汉仪书宋二KW" w:eastAsia="幼圆;汉仪书宋二KW"/>
          <w:sz w:val="20"/>
          <w:szCs w:val="28"/>
        </w:rPr>
      </w:pPr>
      <w:r>
        <w:rPr>
          <w:rFonts w:ascii="幼圆;汉仪书宋二KW" w:hAnsi="幼圆;汉仪书宋二KW" w:eastAsia="幼圆;汉仪书宋二KW"/>
          <w:sz w:val="21"/>
          <w:szCs w:val="32"/>
        </w:rPr>
        <w:t>此表填完后可直接送至公告中注明的地址或</w:t>
      </w:r>
      <w:r>
        <w:rPr>
          <w:rFonts w:ascii="幼圆;汉仪书宋二KW" w:hAnsi="幼圆;汉仪书宋二KW" w:eastAsia="幼圆;汉仪书宋二KW"/>
          <w:sz w:val="21"/>
          <w:szCs w:val="32"/>
          <w:lang w:val="en-US" w:eastAsia="zh-CN"/>
        </w:rPr>
        <w:t>邮箱</w:t>
      </w:r>
      <w:r>
        <w:rPr>
          <w:rFonts w:ascii="幼圆;汉仪书宋二KW" w:hAnsi="幼圆;汉仪书宋二KW" w:eastAsia="幼圆;汉仪书宋二KW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汉仪书宋二KW" w:hAnsi="幼圆;汉仪书宋二KW" w:eastAsia="幼圆;汉仪书宋二KW"/>
          <w:sz w:val="21"/>
          <w:szCs w:val="32"/>
        </w:rPr>
        <w:t>本表亦可在深圳市前海管理局网站</w:t>
      </w:r>
      <w:r>
        <w:rPr>
          <w:rFonts w:eastAsia="幼圆;汉仪书宋二KW" w:ascii="幼圆;汉仪书宋二KW" w:hAnsi="幼圆;汉仪书宋二KW"/>
          <w:sz w:val="21"/>
          <w:szCs w:val="32"/>
        </w:rPr>
        <w:t>/</w:t>
      </w:r>
      <w:r>
        <w:rPr>
          <w:rFonts w:ascii="幼圆;汉仪书宋二KW" w:hAnsi="幼圆;汉仪书宋二KW" w:eastAsia="幼圆;汉仪书宋二KW"/>
          <w:sz w:val="21"/>
          <w:szCs w:val="32"/>
        </w:rPr>
        <w:t>通知公告栏目（</w:t>
      </w:r>
      <w:r>
        <w:rPr>
          <w:rFonts w:eastAsia="幼圆;汉仪书宋二KW" w:ascii="幼圆;汉仪书宋二KW" w:hAnsi="幼圆;汉仪书宋二KW"/>
          <w:sz w:val="21"/>
          <w:szCs w:val="32"/>
        </w:rPr>
        <w:t>http://qh.sz.gov.cn/sygnan/qhzx/tzgg/</w:t>
      </w:r>
      <w:r>
        <w:rPr>
          <w:rFonts w:ascii="幼圆;汉仪书宋二KW" w:hAnsi="幼圆;汉仪书宋二KW" w:eastAsia="幼圆;汉仪书宋二KW"/>
          <w:sz w:val="21"/>
          <w:szCs w:val="32"/>
        </w:rPr>
        <w:t>）中本公示界面下载，截止日期与</w:t>
      </w:r>
      <w:r>
        <w:rPr>
          <w:rFonts w:ascii="幼圆;汉仪书宋二KW" w:hAnsi="幼圆;汉仪书宋二KW" w:eastAsia="幼圆;汉仪书宋二KW"/>
          <w:sz w:val="21"/>
          <w:szCs w:val="32"/>
          <w:lang w:val="en-US" w:eastAsia="zh-CN"/>
        </w:rPr>
        <w:t>公示</w:t>
      </w:r>
      <w:r>
        <w:rPr>
          <w:rFonts w:ascii="幼圆;汉仪书宋二KW" w:hAnsi="幼圆;汉仪书宋二KW" w:eastAsia="幼圆;汉仪书宋二KW"/>
          <w:sz w:val="21"/>
          <w:szCs w:val="32"/>
        </w:rPr>
        <w:t xml:space="preserve">截止日期同步 </w:t>
      </w:r>
      <w:r>
        <w:rPr>
          <w:rFonts w:eastAsia="幼圆;汉仪书宋二KW" w:ascii="幼圆;汉仪书宋二KW" w:hAnsi="幼圆;汉仪书宋二KW"/>
          <w:sz w:val="21"/>
          <w:szCs w:val="32"/>
        </w:rPr>
        <w:t>(</w:t>
      </w:r>
      <w:r>
        <w:rPr>
          <w:rFonts w:ascii="幼圆;汉仪书宋二KW" w:hAnsi="幼圆;汉仪书宋二KW" w:eastAsia="幼圆;汉仪书宋二KW"/>
          <w:sz w:val="21"/>
          <w:szCs w:val="32"/>
        </w:rPr>
        <w:t>如邮寄，以邮戳日期为准</w:t>
      </w:r>
      <w:r>
        <w:rPr>
          <w:rFonts w:eastAsia="幼圆;汉仪书宋二KW" w:ascii="幼圆;汉仪书宋二KW" w:hAnsi="幼圆;汉仪书宋二KW"/>
          <w:sz w:val="21"/>
          <w:szCs w:val="32"/>
        </w:rPr>
        <w:t>)</w:t>
      </w:r>
      <w:r>
        <w:rPr>
          <w:rFonts w:ascii="幼圆;汉仪书宋二KW" w:hAnsi="幼圆;汉仪书宋二KW" w:eastAsia="幼圆;汉仪书宋二KW"/>
          <w:sz w:val="21"/>
          <w:szCs w:val="32"/>
        </w:rPr>
        <w:t>。</w:t>
      </w:r>
    </w:p>
    <w:p>
      <w:pPr>
        <w:pStyle w:val="Normal"/>
        <w:ind w:firstLine="435"/>
        <w:rPr>
          <w:rFonts w:ascii="幼圆;汉仪书宋二KW" w:hAnsi="幼圆;汉仪书宋二KW" w:eastAsia="幼圆;汉仪书宋二KW" w:cs="幼圆;汉仪书宋二KW"/>
        </w:rPr>
      </w:pPr>
      <w:r>
        <w:rPr>
          <w:rFonts w:eastAsia="幼圆;汉仪书宋二KW" w:cs="幼圆;汉仪书宋二KW" w:ascii="幼圆;汉仪书宋二KW" w:hAnsi="幼圆;汉仪书宋二KW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汉仪书宋二KW"/>
                <w:b/>
                <w:b/>
                <w:bCs/>
              </w:rPr>
            </w:pPr>
            <w:r>
              <w:rPr>
                <w:rFonts w:eastAsia="幼圆;汉仪书宋二KW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汉仪书宋二KW"/>
              </w:rPr>
            </w:pPr>
            <w:r>
              <w:rPr>
                <w:rFonts w:eastAsia="幼圆;汉仪书宋二KW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汉仪书宋二KW"/>
              </w:rPr>
            </w:pPr>
            <w:r>
              <w:rPr>
                <w:rFonts w:eastAsia="幼圆;汉仪书宋二KW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汉仪书宋二KW"/>
              </w:rPr>
            </w:pPr>
            <w:r>
              <w:rPr>
                <w:rFonts w:eastAsia="幼圆;汉仪书宋二KW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汉仪书宋二KW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汉仪书宋二KW"/>
              </w:rPr>
            </w:pPr>
            <w:r>
              <w:rPr>
                <w:rFonts w:eastAsia="幼圆;汉仪书宋二KW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汉仪书宋二KW"/>
              </w:rPr>
            </w:pPr>
            <w:r>
              <w:rPr>
                <w:rFonts w:eastAsia="幼圆;汉仪书宋二KW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汉仪书宋二KW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汉仪书宋二KW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汉仪书宋二KW"/>
                <w:b/>
                <w:b/>
                <w:bCs/>
                <w:sz w:val="24"/>
              </w:rPr>
            </w:pPr>
            <w:r>
              <w:rPr>
                <w:rFonts w:eastAsia="幼圆;汉仪书宋二KW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汉仪书宋二KW"/>
                <w:b/>
                <w:bCs/>
                <w:sz w:val="24"/>
              </w:rPr>
              <w:t>1</w:t>
            </w:r>
            <w:r>
              <w:rPr>
                <w:rFonts w:eastAsia="幼圆;汉仪书宋二KW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仓耳屏显楷体 W04" w:hAnsi="Wingdings 2;仓耳屏显楷体 W04" w:cs="Wingdings 2;仓耳屏显楷体 W04" w:eastAsia="Wingdings 2;仓耳屏显楷体 W04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汉仪书宋二KW"/>
                <w:b/>
                <w:bCs/>
                <w:sz w:val="24"/>
              </w:rPr>
              <w:t>2</w:t>
            </w:r>
            <w:r>
              <w:rPr>
                <w:rFonts w:eastAsia="幼圆;汉仪书宋二KW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仓耳屏显楷体 W04" w:hAnsi="Wingdings 2;仓耳屏显楷体 W04" w:cs="Wingdings 2;仓耳屏显楷体 W04" w:eastAsia="Wingdings 2;仓耳屏显楷体 W04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汉仪书宋二KW"/>
                <w:b/>
                <w:bCs/>
                <w:sz w:val="24"/>
              </w:rPr>
              <w:t>3</w:t>
            </w:r>
            <w:r>
              <w:rPr>
                <w:rFonts w:eastAsia="幼圆;汉仪书宋二KW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仓耳屏显楷体 W04" w:hAnsi="Wingdings 2;仓耳屏显楷体 W04" w:cs="Wingdings 2;仓耳屏显楷体 W04" w:eastAsia="Wingdings 2;仓耳屏显楷体 W04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  <w:sz w:val="18"/>
              </w:rPr>
            </w:pPr>
            <w:r>
              <w:rPr>
                <w:rFonts w:ascii="幼圆;汉仪书宋二KW" w:hAnsi="幼圆;汉仪书宋二KW" w:eastAsia="幼圆;汉仪书宋二KW"/>
                <w:sz w:val="21"/>
                <w:szCs w:val="32"/>
              </w:rPr>
              <w:t>第</w:t>
            </w:r>
            <w:r>
              <w:rPr>
                <w:rFonts w:eastAsia="幼圆;汉仪书宋二KW" w:ascii="幼圆;汉仪书宋二KW" w:hAnsi="幼圆;汉仪书宋二KW"/>
                <w:sz w:val="21"/>
                <w:szCs w:val="32"/>
              </w:rPr>
              <w:t>2</w:t>
            </w:r>
            <w:r>
              <w:rPr>
                <w:rFonts w:ascii="幼圆;汉仪书宋二KW" w:hAnsi="幼圆;汉仪书宋二KW" w:eastAsia="幼圆;汉仪书宋二KW"/>
                <w:sz w:val="21"/>
                <w:szCs w:val="32"/>
              </w:rPr>
              <w:t>或第</w:t>
            </w:r>
            <w:r>
              <w:rPr>
                <w:rFonts w:eastAsia="幼圆;汉仪书宋二KW" w:ascii="幼圆;汉仪书宋二KW" w:hAnsi="幼圆;汉仪书宋二KW"/>
                <w:sz w:val="21"/>
                <w:szCs w:val="32"/>
              </w:rPr>
              <w:t>3</w:t>
            </w:r>
            <w:r>
              <w:rPr>
                <w:rFonts w:ascii="幼圆;汉仪书宋二KW" w:hAnsi="幼圆;汉仪书宋二KW" w:eastAsia="幼圆;汉仪书宋二KW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汉仪书宋二KW"/>
        </w:rPr>
      </w:pPr>
      <w:r>
        <w:rPr>
          <w:rFonts w:eastAsia="幼圆;汉仪书宋二KW"/>
        </w:rPr>
        <w:t>请填下表：</w:t>
      </w:r>
    </w:p>
    <w:p>
      <w:pPr>
        <w:pStyle w:val="Normal"/>
        <w:ind w:firstLine="180"/>
        <w:rPr>
          <w:rFonts w:ascii="幼圆;汉仪书宋二KW" w:hAnsi="幼圆;汉仪书宋二KW" w:eastAsia="幼圆;汉仪书宋二KW"/>
          <w:sz w:val="18"/>
        </w:rPr>
      </w:pPr>
      <w:r>
        <w:rPr>
          <w:rFonts w:ascii="幼圆;汉仪书宋二KW" w:hAnsi="幼圆;汉仪书宋二KW" w:eastAsia="幼圆;汉仪书宋二KW"/>
          <w:sz w:val="18"/>
        </w:rPr>
        <w:t>请续背面</w:t>
      </w:r>
    </w:p>
    <w:p>
      <w:pPr>
        <w:pStyle w:val="Normal"/>
        <w:ind w:firstLine="180"/>
        <w:rPr>
          <w:rFonts w:ascii="幼圆;汉仪书宋二KW" w:hAnsi="幼圆;汉仪书宋二KW" w:eastAsia="幼圆;汉仪书宋二KW"/>
          <w:sz w:val="18"/>
        </w:rPr>
      </w:pPr>
      <w:r>
        <w:rPr>
          <w:rFonts w:ascii="幼圆;汉仪书宋二KW" w:hAnsi="幼圆;汉仪书宋二KW" w:eastAsia="幼圆;汉仪书宋二KW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ascii="幼圆;汉仪书宋二KW" w:hAnsi="幼圆;汉仪书宋二KW" w:eastAsia="幼圆;汉仪书宋二KW"/>
              </w:rPr>
              <w:t>第</w:t>
            </w:r>
            <w:r>
              <w:rPr>
                <w:rFonts w:eastAsia="幼圆;汉仪书宋二KW" w:ascii="幼圆;汉仪书宋二KW" w:hAnsi="幼圆;汉仪书宋二KW"/>
              </w:rPr>
              <w:t>2</w:t>
            </w:r>
            <w:r>
              <w:rPr>
                <w:rFonts w:ascii="幼圆;汉仪书宋二KW" w:hAnsi="幼圆;汉仪书宋二KW" w:eastAsia="幼圆;汉仪书宋二KW"/>
              </w:rPr>
              <w:t>或第</w:t>
            </w:r>
            <w:r>
              <w:rPr>
                <w:rFonts w:eastAsia="幼圆;汉仪书宋二KW" w:ascii="幼圆;汉仪书宋二KW" w:hAnsi="幼圆;汉仪书宋二KW"/>
              </w:rPr>
              <w:t>3</w:t>
            </w:r>
            <w:r>
              <w:rPr>
                <w:rFonts w:ascii="幼圆;汉仪书宋二KW" w:hAnsi="幼圆;汉仪书宋二KW" w:eastAsia="幼圆;汉仪书宋二KW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cs="幼圆;汉仪书宋二KW" w:ascii="幼圆;汉仪书宋二KW" w:hAnsi="幼圆;汉仪书宋二KW"/>
              </w:rPr>
              <w:t xml:space="preserve">              </w:t>
            </w:r>
          </w:p>
          <w:p>
            <w:pPr>
              <w:pStyle w:val="Normal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cs="幼圆;汉仪书宋二KW" w:ascii="幼圆;汉仪书宋二KW" w:hAnsi="幼圆;汉仪书宋二KW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汉仪书宋二KW" w:hAnsi="幼圆;汉仪书宋二KW" w:eastAsia="幼圆;汉仪书宋二KW"/>
              </w:rPr>
            </w:pPr>
            <w:r>
              <w:rPr>
                <w:rFonts w:eastAsia="幼圆;汉仪书宋二KW" w:ascii="幼圆;汉仪书宋二KW" w:hAnsi="幼圆;汉仪书宋二KW"/>
              </w:rPr>
            </w:r>
          </w:p>
          <w:p>
            <w:pPr>
              <w:pStyle w:val="Normal"/>
              <w:ind w:firstLine="5670"/>
              <w:rPr>
                <w:rFonts w:ascii="幼圆;汉仪书宋二KW" w:hAnsi="幼圆;汉仪书宋二KW" w:eastAsia="幼圆;汉仪书宋二KW"/>
              </w:rPr>
            </w:pPr>
            <w:r>
              <w:rPr>
                <w:rFonts w:ascii="幼圆;汉仪书宋二KW" w:hAnsi="幼圆;汉仪书宋二KW" w:eastAsia="幼圆;汉仪书宋二KW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汉仪书宋二KW"/>
          <w:sz w:val="24"/>
        </w:rPr>
      </w:pPr>
      <w:r>
        <w:rPr>
          <w:rFonts w:eastAsia="幼圆;汉仪书宋二KW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汉仪书宋二KW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汉仪书宋二KW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汉仪书宋二KW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汉仪书宋二KW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汉仪书宋二KW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汉仪书宋二KW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汉仪书宋二KW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汉仪书宋二KW"/>
          <w:sz w:val="24"/>
        </w:rPr>
      </w:pPr>
      <w:r>
        <w:rPr>
          <w:rFonts w:eastAsia="幼圆;汉仪书宋二KW"/>
          <w:sz w:val="24"/>
        </w:rPr>
      </w:r>
    </w:p>
    <w:p>
      <w:pPr>
        <w:pStyle w:val="Normal"/>
        <w:spacing w:lineRule="exact" w:line="240"/>
        <w:ind w:firstLine="210"/>
        <w:jc w:val="left"/>
        <w:rPr>
          <w:rFonts w:eastAsia="幼圆;汉仪书宋二KW"/>
          <w:b/>
          <w:b/>
          <w:bCs/>
        </w:rPr>
      </w:pPr>
      <w:r>
        <w:rPr>
          <w:rFonts w:eastAsia="幼圆;汉仪书宋二KW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汉仪书宋二KW"/>
    <w:charset w:val="00"/>
    <w:family w:val="modern"/>
    <w:pitch w:val="default"/>
  </w:font>
  <w:font w:name="Wingdings 2">
    <w:altName w:val="仓耳屏显楷体 W04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汉仪书宋二KW" w:hAnsi="幼圆;汉仪书宋二KW" w:eastAsia="幼圆;汉仪书宋二K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3:00Z</dcterms:created>
  <dc:creator>陈子华</dc:creator>
  <dc:description/>
  <dc:language>en-US</dc:language>
  <cp:lastModifiedBy>杨昊东</cp:lastModifiedBy>
  <cp:lastPrinted>2020-01-07T11:02:00Z</cp:lastPrinted>
  <dcterms:modified xsi:type="dcterms:W3CDTF">2024-12-17T15:42:48Z</dcterms:modified>
  <cp:revision>0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6B03896B46BE4782B61670E32BE11_43</vt:lpwstr>
  </property>
  <property fmtid="{D5CDD505-2E9C-101B-9397-08002B2CF9AE}" pid="3" name="KSOProductBuildVer">
    <vt:lpwstr>2052-12.9.0.19237</vt:lpwstr>
  </property>
  <property fmtid="{D5CDD505-2E9C-101B-9397-08002B2CF9AE}" pid="4" name="commondata">
    <vt:lpwstr>commondata</vt:lpwstr>
  </property>
</Properties>
</file>