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观山海家园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8-23T01:10:4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