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24" w:hanging="1124"/>
        <w:textAlignment w:val="auto"/>
        <w:rPr>
          <w:rFonts w:ascii="楷体" w:hAnsi="楷体" w:eastAsia="楷体" w:cs="楷体"/>
          <w:b/>
          <w:b/>
          <w:bCs w:val="false"/>
          <w:color w:val="000000"/>
          <w:sz w:val="28"/>
          <w:szCs w:val="44"/>
          <w:highlight w:val="none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2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深圳市前海深港现代服务业合作区管理局根据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深圳前海深港现代服务业合作区支持金融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发展专项资金管理办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》及其申报指南规定的材料要求，查询我方的如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纳税有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营业收入或收入、利润总额等经营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社会保险缴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信用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注册地、纳税地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深圳前海深港现代服务业合作区支持金融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发展专项资金管理办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其他所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授权期限自本授权书签发之日起，至上述信息查询全部完毕之日止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申报主体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法定代表人（授权代表）签字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被授权人需提交授权人委托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  <w:tab/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20:48Z</dcterms:created>
  <dc:creator>wangll2</dc:creator>
  <dc:description/>
  <dc:language>en-US</dc:language>
  <cp:lastModifiedBy>黎俊</cp:lastModifiedBy>
  <dcterms:modified xsi:type="dcterms:W3CDTF">2024-05-21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9697462B407EAB9D509503A38845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