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易瑞生物科技楼项目建设工程设计文件修改备案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WPS_1685437338</cp:lastModifiedBy>
  <cp:lastPrinted>2020-01-07T11:02:00Z</cp:lastPrinted>
  <dcterms:modified xsi:type="dcterms:W3CDTF">2024-01-25T12:32:55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