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网谷创享大厦项目工程规划许可变更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3-12-21T07:35:38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