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前海石公园桂湾段方案设计》的任何意见。凡与此内容相关、符合填写规格、并在规定期限内提交的意见，深圳市前海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或寄往公告中注明的地址，并注明 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</w:t>
      </w:r>
      <w:r>
        <w:rPr>
          <w:rFonts w:ascii="幼圆" w:hAnsi="幼圆" w:eastAsia="幼圆"/>
          <w:sz w:val="21"/>
          <w:szCs w:val="32"/>
        </w:rPr>
        <w:t xml:space="preserve">）中本公示界面下载，截止日期与公众展示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2-10-18T06:50:2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