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  <w:t>2022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年深圳市前海合作区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公开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招聘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党建组织员拟聘人员名单（第一批）</w:t>
      </w:r>
    </w:p>
    <w:tbl>
      <w:tblPr>
        <w:tblW w:w="7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688"/>
        <w:gridCol w:w="1023"/>
        <w:gridCol w:w="3308"/>
      </w:tblGrid>
      <w:tr>
        <w:trPr>
          <w:trHeight w:val="270" w:hRule="atLeast"/>
        </w:trPr>
        <w:tc>
          <w:tcPr>
            <w:tcW w:w="74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36"/>
                <w:szCs w:val="36"/>
              </w:rPr>
              <w:t>（按姓氏笔画排名）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color w:val="000000"/>
                <w:kern w:val="0"/>
                <w:sz w:val="32"/>
                <w:szCs w:val="32"/>
              </w:rPr>
              <w:t>身份证号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32"/>
                <w:szCs w:val="32"/>
              </w:rPr>
              <w:t>王欣欣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  <w:t>440881*******5145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32"/>
                <w:szCs w:val="32"/>
              </w:rPr>
              <w:t>王莹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  <w:t>441423*******4449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32"/>
                <w:szCs w:val="32"/>
              </w:rPr>
              <w:t>杜萍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  <w:t>130427*******1441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32"/>
                <w:szCs w:val="32"/>
              </w:rPr>
              <w:t>李小飞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  <w:t>130125*******7016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32"/>
                <w:szCs w:val="32"/>
              </w:rPr>
              <w:t>李秋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  <w:t>532124*******132X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32"/>
                <w:szCs w:val="32"/>
              </w:rPr>
              <w:t>李镇祥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  <w:t>420621*******5738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32"/>
                <w:szCs w:val="32"/>
              </w:rPr>
              <w:t>杨佳虹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  <w:t>440307*******0021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32"/>
                <w:szCs w:val="32"/>
              </w:rPr>
              <w:t>张莫娟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  <w:t>440882*******0026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32"/>
                <w:szCs w:val="32"/>
              </w:rPr>
              <w:t>罗贤颖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  <w:t>440981*******6174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32"/>
                <w:szCs w:val="32"/>
              </w:rPr>
              <w:t>郑琼伟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  <w:t>445221*******7237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32"/>
                <w:szCs w:val="32"/>
              </w:rPr>
              <w:t>袁菁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  <w:t>421127*******1749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32"/>
                <w:szCs w:val="32"/>
              </w:rPr>
              <w:t>彭铭盛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  <w:t>441423*******4718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32"/>
                <w:szCs w:val="32"/>
              </w:rPr>
              <w:t>蒋小雪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  <w:t>362202*******038X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32"/>
                <w:szCs w:val="32"/>
              </w:rPr>
              <w:t>赖晓婷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  <w:t>440981*******1447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32"/>
                <w:szCs w:val="32"/>
              </w:rPr>
              <w:t>黎国伟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  <w:t>441900*******56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7:08:00Z</dcterms:created>
  <dc:creator>徐凌</dc:creator>
  <dc:description/>
  <dc:language>en-US</dc:language>
  <cp:lastModifiedBy>彭士琢</cp:lastModifiedBy>
  <dcterms:modified xsi:type="dcterms:W3CDTF">2022-07-25T17:32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