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《前海深港现代服务业合作区区域集中供冷管理办法（征求意见稿）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公众意见征询表</w:t>
      </w:r>
    </w:p>
    <w:p>
      <w:pPr>
        <w:pStyle w:val="Normal"/>
        <w:spacing w:before="312" w:after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您的姓名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您的年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您的性别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before="312" w:after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您的联系电话</w:t>
      </w:r>
      <w:r>
        <w:rPr>
          <w:rFonts w:ascii="宋体;SimSun" w:hAnsi="宋体;SimSun" w:cs="宋体;SimSun"/>
          <w:u w:val="single"/>
        </w:rPr>
        <w:t xml:space="preserve">                 （手机及固定电话）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您的工作单位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您的从业类型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．国家机关、党群组织公务员   □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企业、事业单位职员   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专业技术人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商业、服务业人员    □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农、林、牧、渔、水利业生产人员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生产、运输设备操作人员及有关人员   □</w:t>
      </w:r>
      <w:r>
        <w:rPr>
          <w:rFonts w:cs="宋体;SimSun" w:ascii="宋体;SimSun" w:hAnsi="宋体;SimSun"/>
        </w:rPr>
        <w:t>..</w:t>
      </w:r>
      <w:r>
        <w:rPr>
          <w:rFonts w:ascii="宋体;SimSun" w:hAnsi="宋体;SimSun" w:cs="宋体;SimSun"/>
        </w:rPr>
        <w:t>军人   □ 教师   □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学生  □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其他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住在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前海附近    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深圳其他地方   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外地    □ 境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47"/>
      </w:tblGrid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前海深港现代服务业合作区区域集中供冷管理办法》公众意见征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评价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意见及建议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755-36668843</w:t>
      </w:r>
      <w:r>
        <w:rPr>
          <w:rFonts w:ascii="宋体;SimSun" w:hAnsi="宋体;SimSun" w:cs="宋体;SimSun"/>
        </w:rPr>
        <w:t>电子邮件：</w:t>
      </w:r>
      <w:r>
        <w:rPr>
          <w:rFonts w:cs="宋体;SimSun" w:ascii="宋体;SimSun" w:hAnsi="宋体;SimSun"/>
        </w:rPr>
        <w:t>gary0113@163.com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您的个人隐私信息我们将严格保密。感谢您的宝贵意见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1:17:00Z</dcterms:created>
  <dc:creator>suoxiu</dc:creator>
  <dc:description/>
  <cp:keywords/>
  <dc:language>en-US</dc:language>
  <cp:lastModifiedBy>袀ӫҨ噂(</cp:lastModifiedBy>
  <cp:lastPrinted>2007-06-21T17:07:00Z</cp:lastPrinted>
  <dcterms:modified xsi:type="dcterms:W3CDTF">2014-12-17T08:24:00Z</dcterms:modified>
  <cp:revision>74</cp:revision>
  <dc:subject/>
  <dc:title>“深圳市中心公园及周边地区景观概念规划” 调查问卷</dc:title>
</cp:coreProperties>
</file>