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第二届前海深港运动嘉年华活动章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深圳市前海深港现代服务业合作区管理局</w:t>
      </w:r>
    </w:p>
    <w:p>
      <w:pPr>
        <w:pStyle w:val="Normal"/>
        <w:snapToGrid w:val="false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香港新世界发展有限公司</w:t>
      </w:r>
    </w:p>
    <w:p>
      <w:pPr>
        <w:pStyle w:val="Normal"/>
        <w:snapToGrid w:val="false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商局蛇口工业区控股股份有限公司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香港新世界中国地产</w:t>
      </w:r>
    </w:p>
    <w:p>
      <w:pPr>
        <w:pStyle w:val="Normal"/>
        <w:snapToGrid w:val="false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大福全球商品购物中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深圳市自行车运动协会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免费午餐”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</w:rPr>
        <w:t>组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报名限额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组骑行活动限报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名，报名满额为止。（所有报名以交表时间为准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报名时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资格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者必须具备基本的单车技术及道路安全知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年龄必须为</w:t>
      </w:r>
      <w:r>
        <w:rPr>
          <w:rFonts w:eastAsia="仿宋" w:cs="仿宋" w:ascii="仿宋" w:hAnsi="仿宋"/>
          <w:sz w:val="32"/>
          <w:szCs w:val="32"/>
        </w:rPr>
        <w:t>18-55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者必须确保其身体健康状况及体格适宜参加活动，主办单位有权阻止身体状况欠佳的选手参加活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加者性别和国籍不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/>
        <w:t>活动时间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837"/>
        <w:gridCol w:w="3203"/>
      </w:tblGrid>
      <w:tr>
        <w:trPr>
          <w:trHeight w:val="7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时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点</w:t>
            </w:r>
          </w:p>
        </w:tc>
      </w:tr>
      <w:tr>
        <w:trPr>
          <w:trHeight w:val="14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8:00 -9: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运动员</w:t>
            </w:r>
            <w:r>
              <w:rPr>
                <w:rFonts w:ascii="仿宋" w:hAnsi="仿宋" w:cs="仿宋" w:eastAsia="仿宋"/>
                <w:sz w:val="28"/>
              </w:rPr>
              <w:t>到达现场进行检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前海蛇口自贸片区</w:t>
            </w:r>
          </w:p>
        </w:tc>
      </w:tr>
      <w:tr>
        <w:trPr>
          <w:trHeight w:val="7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:00-09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幕仪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大福全球商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购物中心</w:t>
            </w:r>
          </w:p>
        </w:tc>
      </w:tr>
      <w:tr>
        <w:trPr>
          <w:trHeight w:val="7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:30-11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组骑行赛开始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亲子组骑行游戏开始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周大福全球商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购物中心</w:t>
            </w:r>
          </w:p>
        </w:tc>
      </w:tr>
      <w:tr>
        <w:trPr>
          <w:trHeight w:val="15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:30-11: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嘉年华会开始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嘉年华摊位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亲子游戏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真人大咖秀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、乐队演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>11:30-12</w:t>
            </w:r>
            <w:r>
              <w:rPr>
                <w:rFonts w:ascii="仿宋" w:hAnsi="仿宋" w:cs="仿宋" w:eastAsia="仿宋"/>
                <w:sz w:val="28"/>
              </w:rPr>
              <w:t>：</w:t>
            </w:r>
            <w:r>
              <w:rPr>
                <w:rFonts w:eastAsia="仿宋" w:cs="仿宋" w:ascii="仿宋" w:hAnsi="仿宋"/>
                <w:sz w:val="28"/>
              </w:rPr>
              <w:t>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闭幕仪式及颁奖典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活动规则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参加装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委统一为参与者提供自行车及头盔，为参与者购买活动当日保险，提供当日饮用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与者请穿着适合骑行和运动的服装和运动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注意</w:t>
      </w:r>
      <w:r>
        <w:rPr>
          <w:rFonts w:ascii="楷体" w:hAnsi="楷体" w:cs="楷体" w:eastAsia="楷体"/>
          <w:sz w:val="32"/>
          <w:szCs w:val="32"/>
        </w:rPr>
        <w:t>事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活动规则按活动组委会审定的最新自行车活动规则及特定规则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组骑行每人骑行两圈，每圈长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公里，共计完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里骑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领取签到物资；正确佩戴组委统一配发的号码牌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活动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开始检录，（检录不合格或不到者，视为放弃活动）由专业自行车教练讲解自行车骑行注意事项、骑行要领，骑行手势，完成安全培训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成安全培训后，专业健身教练带领参与者做运动前热身操，拉伸预热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人须听从现场工作人员指挥，领取单车，佩戴安全头盔，按组别分批次出发。每人完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圈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公里的骑行距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活动期间参加人员在活动中遵守活动规则，严禁推撞或刻意阻碍其他人员，按照路面指示标识骑行，通过穿越口须减速礼让行人，严禁在骑行赛道上滞留。如有故障或需要停靠，须提示后方，靠右推行。超越须从左侧通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骑行中，请勿双手脱把，或做出危及他人安全的行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所有获奖者名单将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公布栏公布，获奖者须参加活动颁奖典礼，主办方将</w:t>
      </w:r>
      <w:r>
        <w:rPr>
          <w:rFonts w:ascii="Batang;바탕" w:hAnsi="Batang;바탕" w:cs="Batang;바탕" w:eastAsia="仿宋"/>
          <w:sz w:val="32"/>
          <w:szCs w:val="32"/>
        </w:rPr>
        <w:t>不</w:t>
      </w:r>
      <w:r>
        <w:rPr>
          <w:rFonts w:ascii="仿宋" w:hAnsi="仿宋" w:cs="宋体;SimSun" w:eastAsia="仿宋"/>
          <w:sz w:val="32"/>
          <w:szCs w:val="32"/>
        </w:rPr>
        <w:t>再于活动结束后补发奖牌或礼品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所有领奖人员需出示个人有效身份证明原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活动风险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组委会为参加者购买当日活动期间活动保险，赔偿细则严格按照保险公司保单条款执行，活动组委会不对保单条款以外的保险责任负责，非活动时段安全责任自负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成绩计算及赛果申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活动成绩将由总裁判长签字确认，在公布栏张贴公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加者应尊重裁判组对活动的判决，如对活动结果有任何申诉，必须于在获奖名单公布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内，由参与人员向组委会提出书面申诉，由组委会和技术官员受理并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内给出答复，此答复为最终裁决。如颁奖已经进行中或已完毕，则不再接受任何申诉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接受条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参加者必须充分了解本次活动所有规则、风险责任和后果方可参加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最终决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保留是次活动的最终决定权，任何有关活动的临时改动或消息，将以主办单位公布为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恶劣天气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活动当日如遇一般性的刮风、下雨天气，活动将照常，不延期或更改日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活动当日如遇雷雨、狂风、暴雨等特别恶劣天气，活动可能将被延迟、延期举行或终止或被取消，请大家理解支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中如遇意外事件、自然灾害等其他不可抗因素，可能会延迟、延期举行或终止或被取消，请大家理解支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遇下雨等天气，组委会有权根据天气情况减少圈数或距离、提前或延迟等措施以保证顺利完成。如在此等条件下，务必请企业团队比正常情况提前到场签到，以免因活动提前导致错失比赛。关于所有恶劣天气安排，请留意大会的最新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3:00Z</dcterms:created>
  <dc:creator>E</dc:creator>
  <dc:description/>
  <dc:language>en-US</dc:language>
  <cp:lastModifiedBy>hp</cp:lastModifiedBy>
  <dcterms:modified xsi:type="dcterms:W3CDTF">2016-04-28T04:13:00Z</dcterms:modified>
  <cp:revision>2</cp:revision>
  <dc:subject/>
  <dc:title/>
</cp:coreProperties>
</file>