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kern w:val="2"/>
          <w:szCs w:val="32"/>
        </w:rPr>
      </w:pPr>
      <w:r>
        <w:rPr>
          <w:rFonts w:ascii="仿宋_GB2312;仿宋" w:hAnsi="仿宋_GB2312;仿宋"/>
          <w:color w:val="000000"/>
          <w:kern w:val="2"/>
          <w:szCs w:val="32"/>
        </w:rPr>
        <w:t>附表一：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</w:rPr>
        <w:t>奖励举报有功人员审批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37"/>
        <w:gridCol w:w="273"/>
        <w:gridCol w:w="764"/>
        <w:gridCol w:w="546"/>
        <w:gridCol w:w="491"/>
        <w:gridCol w:w="819"/>
        <w:gridCol w:w="218"/>
        <w:gridCol w:w="593"/>
        <w:gridCol w:w="444"/>
        <w:gridCol w:w="55"/>
        <w:gridCol w:w="1061"/>
        <w:gridCol w:w="249"/>
        <w:gridCol w:w="1310"/>
      </w:tblGrid>
      <w:tr>
        <w:trPr>
          <w:trHeight w:val="11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举报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年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举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联系电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住址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被举报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年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住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案件编号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追缴金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</w:tr>
      <w:tr>
        <w:trPr>
          <w:trHeight w:val="26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违法违纪事实及处理结果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机关纪委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</w:tr>
      <w:tr>
        <w:trPr>
          <w:trHeight w:val="16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局分管领导意见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计划财务处意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  <w:t>发奖金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  <w:t>领款方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领奖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4"/>
              </w:rPr>
              <w:t>发奖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  <w:t>经办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2"/>
                <w:sz w:val="28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000000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7:00Z</dcterms:created>
  <dc:creator>张锦然(党委办文员)</dc:creator>
  <dc:description/>
  <dc:language>en-US</dc:language>
  <cp:lastModifiedBy>hp</cp:lastModifiedBy>
  <dcterms:modified xsi:type="dcterms:W3CDTF">2015-08-11T09:01:37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