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ab/>
      </w:r>
      <w:r>
        <w:rPr>
          <w:rFonts w:ascii="黑体;SimHei" w:hAnsi="黑体;SimHei" w:cs="宋体;SimSun" w:eastAsia="黑体;SimHei"/>
          <w:b/>
          <w:sz w:val="44"/>
          <w:szCs w:val="44"/>
        </w:rPr>
        <w:t>前海管理局工作人员职位申请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1981"/>
      </w:tblGrid>
      <w:tr>
        <w:trPr>
          <w:trHeight w:val="1865" w:hRule="atLeast"/>
          <w:cantSplit w:val="true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谢您应聘前海管理局的职位，我们将致力于为您提供公平的竞争机会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本岗位不适合您，您的资料将会在我局人力资源储备库中保存一年， 其间有可能会再次与您联系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300" w:hanging="30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果您有可证明您个人业绩或专业素质的资料，请您附在申请表后一并交给我们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处获知此招聘信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税前总收入：人民币               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上班日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知后              天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基本资料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08"/>
        <w:gridCol w:w="1731"/>
        <w:gridCol w:w="3140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男     □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照号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血  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育状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婚     □未婚</w:t>
            </w:r>
          </w:p>
          <w:p>
            <w:pPr>
              <w:pStyle w:val="Normal"/>
              <w:spacing w:lineRule="exact" w:line="400"/>
              <w:ind w:firstLine="437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已婚已育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其他职业资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4"/>
              </w:rPr>
              <w:t>外语语种及等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联系方式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8"/>
        <w:gridCol w:w="1637"/>
        <w:gridCol w:w="1204"/>
        <w:gridCol w:w="20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邮箱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寄地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教育经历（由高中填起）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04"/>
        <w:gridCol w:w="3541"/>
        <w:gridCol w:w="1484"/>
        <w:gridCol w:w="1190"/>
        <w:gridCol w:w="107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始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束日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及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全日制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在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工作经历（由最近经历填起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0"/>
        <w:gridCol w:w="3401"/>
        <w:gridCol w:w="1722"/>
        <w:gridCol w:w="190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束日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及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职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职业技能及综合素质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1656" w:hRule="atLeast"/>
          <w:cantSplit w:val="true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描述可证明您职业技能的工作业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>
          <w:rFonts w:ascii="仿宋_GB2312;仿宋" w:hAnsi="仿宋_GB2312;仿宋" w:cs="宋体;SimSun" w:eastAsia="仿宋_GB2312;仿宋"/>
          <w:b/>
          <w:sz w:val="24"/>
        </w:rPr>
        <w:t>需知会我局</w:t>
      </w:r>
      <w:r>
        <w:rPr/>
        <w:t>的其它事项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904" w:hRule="atLeast"/>
          <w:cantSplit w:val="true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家庭主要成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4"/>
        <w:gridCol w:w="1034"/>
        <w:gridCol w:w="2935"/>
        <w:gridCol w:w="1701"/>
        <w:gridCol w:w="141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咨询人（请列出两位领导以查询和核实您的资料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4"/>
        <w:gridCol w:w="3312"/>
        <w:gridCol w:w="1245"/>
        <w:gridCol w:w="1470"/>
        <w:gridCol w:w="144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声明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1315" w:hRule="atLeast"/>
          <w:cantSplit w:val="true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              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260" w:right="1043" w:gutter="0" w:header="0" w:top="1276" w:footer="588" w:bottom="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jc w:val="center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0:00Z</dcterms:created>
  <dc:creator>hp</dc:creator>
  <dc:description/>
  <dc:language>en-US</dc:language>
  <cp:lastModifiedBy>卸ࢯ倀ɘ稀෮ݞ</cp:lastModifiedBy>
  <cp:lastPrinted>2011-10-16T20:53:00Z</cp:lastPrinted>
  <dcterms:modified xsi:type="dcterms:W3CDTF">2014-02-19T11:30:00Z</dcterms:modified>
  <cp:revision>2</cp:revision>
  <dc:subject/>
  <dc:title/>
</cp:coreProperties>
</file>