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          档案袋封面表格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13"/>
        <w:gridCol w:w="5173"/>
        <w:gridCol w:w="513"/>
      </w:tblGrid>
      <w:tr>
        <w:trPr>
          <w:trHeight w:val="1235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6"/>
                <w:szCs w:val="36"/>
              </w:rPr>
              <w:t>申报单位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1212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6"/>
                <w:szCs w:val="36"/>
              </w:rPr>
              <w:t>推荐人选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1578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6"/>
                <w:szCs w:val="36"/>
              </w:rPr>
              <w:t>申报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（请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所选申报类别□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17" w:hanging="36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国务院特殊津贴人员</w:t>
            </w:r>
          </w:p>
          <w:p>
            <w:pPr>
              <w:pStyle w:val="Normal"/>
              <w:numPr>
                <w:ilvl w:val="0"/>
                <w:numId w:val="1"/>
              </w:numPr>
              <w:ind w:left="417" w:hanging="36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市政府特殊津贴人员申报国务院特殊津贴人员</w:t>
            </w:r>
          </w:p>
          <w:p>
            <w:pPr>
              <w:pStyle w:val="Normal"/>
              <w:numPr>
                <w:ilvl w:val="0"/>
                <w:numId w:val="1"/>
              </w:numPr>
              <w:ind w:left="417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市政府特殊津贴人员</w:t>
            </w:r>
            <w:r>
              <w:rPr>
                <w:rFonts w:ascii="仿宋_GB2312" w:hAnsi="仿宋_GB2312" w:eastAsia="仿宋_GB2312"/>
                <w:sz w:val="24"/>
              </w:rPr>
              <w:t xml:space="preserve">     □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技能人才</w:t>
            </w:r>
          </w:p>
          <w:p>
            <w:pPr>
              <w:pStyle w:val="Normal"/>
              <w:numPr>
                <w:ilvl w:val="0"/>
                <w:numId w:val="1"/>
              </w:numPr>
              <w:ind w:left="417" w:hanging="36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百千万人才工程人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ind w:lef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ind w:left="5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ind w:lef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2968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6"/>
                <w:szCs w:val="36"/>
              </w:rPr>
              <w:t>申报专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类别指申报人员现从事专业所属类别，按照国家二级学科专业分类填写。如本科所学专业为林学，现从事计算机工作，申报类别填写“计算机”。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_________</w:t>
            </w:r>
            <w:r>
              <w:rPr>
                <w:sz w:val="48"/>
                <w:szCs w:val="48"/>
              </w:rPr>
              <w:t>专业</w:t>
            </w:r>
          </w:p>
        </w:tc>
      </w:tr>
      <w:tr>
        <w:trPr>
          <w:trHeight w:val="1200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6"/>
                <w:szCs w:val="36"/>
              </w:rPr>
              <w:t>联系人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72"/>
                <w:szCs w:val="7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72"/>
                <w:szCs w:val="72"/>
              </w:rPr>
            </w:r>
          </w:p>
        </w:tc>
      </w:tr>
      <w:tr>
        <w:trPr>
          <w:trHeight w:val="1144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6"/>
                <w:szCs w:val="36"/>
              </w:rPr>
              <w:t>联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6"/>
                <w:szCs w:val="36"/>
              </w:rPr>
              <w:t>办公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72"/>
                <w:szCs w:val="7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72"/>
                <w:szCs w:val="72"/>
              </w:rPr>
            </w:r>
          </w:p>
        </w:tc>
      </w:tr>
      <w:tr>
        <w:trPr>
          <w:trHeight w:val="111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6"/>
                <w:szCs w:val="36"/>
              </w:rPr>
              <w:t>手机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72"/>
                <w:szCs w:val="7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72"/>
                <w:szCs w:val="72"/>
              </w:rPr>
            </w:r>
          </w:p>
        </w:tc>
      </w:tr>
      <w:tr>
        <w:trPr>
          <w:trHeight w:val="17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单位所在区（新区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福田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罗湖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南山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盐田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宝安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龙岗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光明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坪山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龙华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大鹏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2:00Z</dcterms:created>
  <dc:creator>陈捷</dc:creator>
  <dc:description/>
  <cp:keywords/>
  <dc:language>en-US</dc:language>
  <cp:lastModifiedBy>朱奎燊</cp:lastModifiedBy>
  <dcterms:modified xsi:type="dcterms:W3CDTF">2014-03-18T08:06:00Z</dcterms:modified>
  <cp:revision>5</cp:revision>
  <dc:subject/>
  <dc:title>档案袋封面表格</dc:title>
</cp:coreProperties>
</file>