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前海滨海岸线环境与功能双提升工程设计任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前海滨海岸线环境与功能双提升工程项目地点：深圳市前海深港现代服务业合作区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用地：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平米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内容：概念方案设计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时间：配合至完成施工图设计完成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560"/>
        <w:ind w:left="-79" w:firstLine="12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/>
        </w:rPr>
        <w:t>一、项目背景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01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6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日，国务院正式批复了《前海深港现代服务业合作区总体发展规划》，将前海打造成为粤港现代服务业创新合作示范区：前海以“创新、市场化、与国际接轨”为指导思想，坚持开放合作、互利共赢，体制创新、科学高效，高端引领、集约发展，统筹规划、辐射示范的原则，在“一国两制”框架下，努力打造粤港现代服务业创新合作示范区。</w:t>
      </w:r>
    </w:p>
    <w:p>
      <w:pPr>
        <w:pStyle w:val="Normal"/>
        <w:spacing w:lineRule="auto" w:line="360" w:before="156" w:after="156"/>
        <w:ind w:firstLine="560"/>
        <w:jc w:val="both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前海合作区，总范围面积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492.8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公顷，总建筑规模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56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万平方米。前海片区包括桂湾（总建筑规模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88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万平方米）、前湾（总建筑规模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556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万平方米）、妈湾（总建筑规模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11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万平方米）三个组团。其中，桂湾组团，重点发展金融服务业和商务服务业，吸引金融企业总部集聚，建设国际金融城和全球总部中心；前湾组团，重点发展商务、科技及信息服务等生产性服务业，兼顾承接桂湾片区和妈湾片区的功能拓展。同时安排体育、教育、医疗等在内的公共服业，建设香港现代产业城和功能复合的综合发展区；妈湾组团，重点发展跨境贸易、现代物流、航运物流、供应链管理、创新金融及其它专业服务业等，建设前海蛇口自贸城、具有区域影响力的国际商贸中心和全球供应链管理中心。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560"/>
        <w:ind w:left="-79" w:firstLine="627"/>
        <w:jc w:val="both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前海合作区公共空间总面积为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491.8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公顷，占前海总用地面积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3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％，包括滨水走廊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+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海岸公园、主题景观廊道、独立开放空间、生态缓冲带等。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560"/>
        <w:ind w:left="-79" w:firstLine="627"/>
        <w:jc w:val="both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560"/>
        <w:ind w:left="-89" w:hanging="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/>
        </w:rPr>
        <w:t>二、设计条件</w:t>
      </w:r>
    </w:p>
    <w:p>
      <w:pPr>
        <w:pStyle w:val="Normal"/>
        <w:widowControl w:val="false"/>
        <w:snapToGrid w:val="false"/>
        <w:spacing w:lineRule="exact" w:line="560"/>
        <w:ind w:firstLine="441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一）设计范围</w:t>
      </w:r>
    </w:p>
    <w:p>
      <w:pPr>
        <w:pStyle w:val="Normal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eastAsia="楷体" w:cs="Times New Roman" w:ascii="楷体" w:hAnsi="楷体"/>
          <w:kern w:val="2"/>
          <w:sz w:val="32"/>
          <w:szCs w:val="32"/>
          <w:lang w:val="en-US"/>
        </w:rPr>
      </w:r>
    </w:p>
    <w:p>
      <w:pPr>
        <w:pStyle w:val="Normal"/>
        <w:spacing w:lineRule="auto" w:line="360"/>
        <w:ind w:left="-2" w:hanging="0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en-US"/>
        </w:rPr>
        <w:drawing>
          <wp:inline distT="0" distB="0" distL="0" distR="0">
            <wp:extent cx="5066665" cy="69011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前海滨海岸线环境与功能双提升工程（以下简称“本工程”）范围为双界河以南，前湾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S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高速以北，金岸北街西侧，前海湾东侧区域，总面积约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公顷，海岸线长度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.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公里。现状为演艺公园、前海石公园。本工程建设内容主要包括绿化提升、服务设施（厕所，自助贩卖等）、游园步道、休憩区域、停车场、海岸线亮化工程等，总投资预估控制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亿元以内。</w:t>
      </w:r>
    </w:p>
    <w:p>
      <w:pPr>
        <w:pStyle w:val="Normal"/>
        <w:spacing w:lineRule="auto" w:line="360"/>
        <w:ind w:left="-2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left="-2" w:hanging="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二）设计依据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上位规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城市新中心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深圳前海蛇口片区及大小南山周边地区综合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开发单元规划控制指引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深港现代服务业合作区景观与绿化专项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合作区公共交通系统专项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合作区步行和自行车系统专项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合作区水系统专项规划》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现状基础资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滨海岸线航拍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前海石公园及演艺公园现场照片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其他参考资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现状地形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周边建成区域竣工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560"/>
        <w:ind w:left="-79" w:firstLine="76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/>
        </w:rPr>
        <w:t>三、设计要求</w:t>
      </w:r>
    </w:p>
    <w:p>
      <w:pPr>
        <w:pStyle w:val="Normal"/>
        <w:spacing w:lineRule="auto" w:line="360"/>
        <w:ind w:firstLine="64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一）设计目标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明确定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梳理上位规划及相关导则，评估海滨海岸线的自然资源；明确城市的风貌特色及功能定位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特征鲜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围绕国际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魅力滨水区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城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发展目标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本项目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应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与周边地区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形成错位发展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建设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功能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形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特征鲜明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的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滨水新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充满活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打造丰富多元、现代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大气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的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空间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载体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组织吸引人气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集聚活力的设计内容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使得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开放空间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成为城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生活的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引爆点、浦江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两岸的聚焦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4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增补设施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增补公园的服务设施，如厕所、停车场、小型功能服务用房需求指标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5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夜景亮化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提出夜景灯光照明概念方案。</w:t>
      </w:r>
    </w:p>
    <w:p>
      <w:pPr>
        <w:pStyle w:val="Normal"/>
        <w:spacing w:lineRule="auto" w:line="360"/>
        <w:ind w:firstLine="64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二）设计原则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，整体性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遵循“前海水城”设计理念，延续贯彻桂湾河公园开放空间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与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滨海界面的景观特征及功能联系，延续高品质空间环境建设要求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多样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性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营造多样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的景观系统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丰富的活动场所，满足市民娱乐、健身、休闲、交往、观赏等多方面、多层次的需求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传承性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挖掘梳理基地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历史文脉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取其精华祛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其糟怕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结合场地遗存塑造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特色景观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传承发展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场所精神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4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标志性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融合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沿江腹地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创新创意社区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打造特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鲜明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标志性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强的景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环境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营造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动感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时尚、前卫的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空间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体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5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生态性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体现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生态、低碳、可持续等绿色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开发理念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通过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景观化手法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应用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海绵城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雨水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处理、能源再生利用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等理论技术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6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前瞻性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为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今后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永久绿化工程留出对接条件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梳理基本的空间骨架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三）设计内容</w:t>
      </w:r>
    </w:p>
    <w:p>
      <w:pPr>
        <w:pStyle w:val="Normal"/>
        <w:widowControl w:val="false"/>
        <w:autoSpaceDE w:val="false"/>
        <w:spacing w:before="120" w:after="12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本次工作内容为工程概念方案设计工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设计理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深入理解“前海水城”精神及设计框架，根据前海整体开发定位提出适合于本段的设计理念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功能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布局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前海滨海岸线环境与功能双提升建设应当突出高水准、高品质。方案应以此为目标，深入分析地区发展条件和功能需求，考虑与腹地功能相关联，与公共活动场所路径相匹配，进行分段（水平关系）功能整理，分层（垂直关系）功能整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交通组织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在规划道路红线的范围内对路段和重要节点的道路进行设计，合理组织不同性质、不同层面的交通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巡逻道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尽量保留巡逻道，结合场地功能，与整体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景观环境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协调融合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慢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跑道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结合公共活动空间设置自行车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跑步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专用慢行车道，并应强调与城市道路和滨海步行道的联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滨水步道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结合人流需求、景观视线等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设计滨水步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道，并强化滨海与腹地的立体人行交通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4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空间景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提出软硬景材料设计运用原则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绿化种植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保证滨海岸线的景观的统一整体性，同时应突出自身的个性和特色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地面铺装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通过铺装材质、尺寸的变化，在整体风格统一的前提下，能帮助人群识别各类场地，如广场、亲水平台、健身跑道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配套建筑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本次配套设施需增加停车场，服务中心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管理用房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公厕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等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请结合环境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设计概念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方案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公共设施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结合景观方案，对公共艺术、街道家具、照明灯具、标识系统提出设计主题（或意向），进行合理布局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5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夜景灯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提出夜景灯光设计要求，使区域成为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.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公里中富有特色的段落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激发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不同时段空间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活力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6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岸线设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注重滨海地区的共享性和亲水性处理，创造水与绿相映的生活岸线，塑造滨水地区优美、协调的整体意向。满足竖向地形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海绵城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设计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本次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设计开发生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优先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的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原则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应用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海绵城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理念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将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低影响开发技术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融入绿地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广场、水系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有效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管控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场地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雨洪的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同时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提升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景观效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 xml:space="preserve">7.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协助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EPC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阶段设计任务书编制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。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560"/>
        <w:ind w:left="-79" w:firstLine="76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/>
        </w:rPr>
        <w:t>三、成果要求</w:t>
      </w:r>
    </w:p>
    <w:p>
      <w:pPr>
        <w:pStyle w:val="Normal"/>
        <w:spacing w:lineRule="auto" w:line="360"/>
        <w:ind w:firstLine="32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一）中期成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中期成果内容包括：初步总平面等主要图纸以及相应的文字说明，成果形式为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P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PT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汇报演示和方案说明简本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套。</w:t>
      </w:r>
    </w:p>
    <w:p>
      <w:pPr>
        <w:pStyle w:val="Normal"/>
        <w:spacing w:lineRule="auto" w:line="360"/>
        <w:ind w:firstLine="32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二）最终成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最终成果内容包括：设计文本、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P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PT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汇报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设计方案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包括但不限于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：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现状分析、案例分析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设计理念、功能设想、各类分项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设计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说明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经济技术指标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投资预算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近期实施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措施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等内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  <w:lang w:val="en-US"/>
        </w:rPr>
        <w:t>设计图纸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完整概念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方案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包括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但不限于：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总平面图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：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5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0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）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结构分析图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功能布局图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总体竖向设计（土方原则）图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交通流线组织图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绿化种植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布局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图</w:t>
      </w:r>
    </w:p>
    <w:p>
      <w:pPr>
        <w:pStyle w:val="Normal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场地整体剖面图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地面铺装意向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图</w:t>
      </w:r>
    </w:p>
    <w:p>
      <w:pPr>
        <w:pStyle w:val="Normal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城市家具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意向图</w:t>
      </w:r>
    </w:p>
    <w:p>
      <w:pPr>
        <w:pStyle w:val="Normal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标识系统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意向图</w:t>
      </w:r>
    </w:p>
    <w:p>
      <w:pPr>
        <w:pStyle w:val="Normal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夜景照明意向图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重要节点平立剖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图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效果图（不少于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张，含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张鸟瞰图、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张夜景）</w:t>
      </w:r>
    </w:p>
    <w:p>
      <w:pPr>
        <w:pStyle w:val="ListParagraph"/>
        <w:widowControl w:val="false"/>
        <w:spacing w:lineRule="auto" w:line="360"/>
        <w:ind w:left="426" w:firstLine="14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建筑单体方案设计、及大样图</w:t>
      </w:r>
    </w:p>
    <w:p>
      <w:pPr>
        <w:pStyle w:val="Normal"/>
        <w:spacing w:lineRule="auto" w:line="360"/>
        <w:ind w:firstLine="32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三）成果形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设计文本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A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尺寸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套；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PPT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汇报演示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文件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提交的设计成果应提供相应的电子版文件，以光盘的形式提供，共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份。图纸文件使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A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uto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CAD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007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格式的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DWG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文件；图像文件使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PSD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或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JPG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格式；文本文件使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Microsoft WORD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或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PDF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格式。</w:t>
      </w:r>
    </w:p>
    <w:p>
      <w:pPr>
        <w:pStyle w:val="Normal"/>
        <w:spacing w:lineRule="auto" w:line="360"/>
        <w:ind w:firstLine="320"/>
        <w:rPr>
          <w:rFonts w:ascii="楷体" w:hAnsi="楷体" w:eastAsia="楷体" w:cs="Times New Roman"/>
          <w:kern w:val="2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/>
        </w:rPr>
        <w:t>（四）时间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中期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成果汇报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：中标后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1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个工作日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提交终期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成果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：中标后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/>
        </w:rPr>
        <w:t>2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个工作日。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560"/>
        <w:ind w:left="-79" w:firstLine="76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/>
        </w:rPr>
        <w:t>四、提供资料清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城市新中心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深圳前海蛇口片区及大小南山周边地区综合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开发单元规划控制指引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深港现代服务业合作区景观与绿化专项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合作区公共交通系统专项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合作区步行和自行车系统专项规划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《前海合作区水系统专项规划》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滨海岸线航拍图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前海石公园及演艺公园现场照片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现状地形图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周边建成区域竣工图</w:t>
      </w:r>
    </w:p>
    <w:p>
      <w:pPr>
        <w:pStyle w:val="Normal"/>
        <w:widowControl w:val="false"/>
        <w:spacing w:lineRule="auto" w:line="360"/>
        <w:ind w:left="420" w:firstLine="280"/>
        <w:jc w:val="both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/>
        </w:rPr>
        <w:t>航拍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>
        <w:sz w:val="36"/>
        <w:i w:val="false"/>
        <w:b/>
        <w:color w:val="28AAE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32"/>
        <w:i w:val="false"/>
        <w:u w:val="none" w:color="008080"/>
        <w:b/>
        <w:szCs w:val="20"/>
        <w:color w:val="28AAE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8"/>
        <w:i w:val="false"/>
        <w:b/>
        <w:szCs w:val="20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8"/>
        <w:i w:val="false"/>
        <w:b/>
        <w:szCs w:val="20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28AAE1"/>
      <w:sz w:val="36"/>
    </w:rPr>
  </w:style>
  <w:style w:type="character" w:styleId="WW8Num1z1">
    <w:name w:val="WW8Num1z1"/>
    <w:qFormat/>
    <w:rPr>
      <w:b/>
      <w:i w:val="false"/>
      <w:color w:val="28AAE1"/>
      <w:sz w:val="32"/>
      <w:szCs w:val="20"/>
      <w:u w:val="none" w:color="008080"/>
    </w:rPr>
  </w:style>
  <w:style w:type="character" w:styleId="WW8Num1z2">
    <w:name w:val="WW8Num1z2"/>
    <w:qFormat/>
    <w:rPr>
      <w:b/>
      <w:i w:val="false"/>
      <w:color w:val="28AAE1"/>
      <w:sz w:val="28"/>
      <w:szCs w:val="20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ReportLevel1Char">
    <w:name w:val="Report Level 1 Char"/>
    <w:qFormat/>
    <w:rPr>
      <w:rFonts w:cs="Times New Roman"/>
      <w:b/>
      <w:color w:val="28AAE1"/>
      <w:kern w:val="0"/>
      <w:sz w:val="36"/>
      <w:szCs w:val="20"/>
      <w:lang w:val="en-GB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ReportTextChar">
    <w:name w:val="Report Text Char"/>
    <w:basedOn w:val="Style12"/>
    <w:qFormat/>
    <w:rPr>
      <w:rFonts w:cs="Times New Roman"/>
      <w:kern w:val="0"/>
      <w:sz w:val="24"/>
      <w:szCs w:val="20"/>
      <w:lang w:val="en-GB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ReportLevel2Char">
    <w:name w:val="Report Level 2 Char"/>
    <w:qFormat/>
    <w:rPr>
      <w:rFonts w:cs="Times New Roman"/>
      <w:b/>
      <w:color w:val="28AAE1"/>
      <w:kern w:val="0"/>
      <w:sz w:val="32"/>
      <w:szCs w:val="20"/>
      <w:lang w:val="en-GB"/>
    </w:rPr>
  </w:style>
  <w:style w:type="character" w:styleId="Char1">
    <w:name w:val="批注框文本 Char"/>
    <w:basedOn w:val="Style12"/>
    <w:qFormat/>
    <w:rPr>
      <w:kern w:val="0"/>
      <w:sz w:val="18"/>
      <w:szCs w:val="18"/>
      <w:lang w:val="en-GB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列出段落 Char"/>
    <w:basedOn w:val="Style12"/>
    <w:qFormat/>
    <w:rPr>
      <w:kern w:val="0"/>
      <w:sz w:val="24"/>
      <w:szCs w:val="24"/>
      <w:lang w:val="en-GB"/>
    </w:rPr>
  </w:style>
  <w:style w:type="character" w:styleId="Style10pt">
    <w:name w:val="Style 10 pt"/>
    <w:qFormat/>
    <w:rPr>
      <w:sz w:val="20"/>
      <w:lang w:val="en-GB" w:eastAsia="zh-CN"/>
    </w:rPr>
  </w:style>
  <w:style w:type="character" w:styleId="InternetLink">
    <w:name w:val="Hyperlink"/>
    <w:basedOn w:val="Style12"/>
    <w:rPr>
      <w:rFonts w:ascii="Calibri" w:hAnsi="Calibri" w:cs="Calibri"/>
      <w:color w:val="000000"/>
      <w:u w:val="single"/>
      <w:lang w:val="en-GB" w:eastAsia="zh-CN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ContentsMain">
    <w:name w:val="Report Contents Main"/>
    <w:basedOn w:val="Normal"/>
    <w:qFormat/>
    <w:pPr>
      <w:pBdr>
        <w:bottom w:val="single" w:sz="8" w:space="1" w:color="28AAE1"/>
      </w:pBdr>
      <w:spacing w:lineRule="exact" w:line="380"/>
      <w:outlineLvl w:val="0"/>
    </w:pPr>
    <w:rPr>
      <w:b/>
      <w:color w:val="28AAE1"/>
      <w:sz w:val="36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2"/>
      </w:numPr>
      <w:pBdr>
        <w:bottom w:val="single" w:sz="8" w:space="1" w:color="28AAE1"/>
      </w:pBdr>
      <w:tabs>
        <w:tab w:val="clear" w:pos="420"/>
        <w:tab w:val="left" w:pos="1134" w:leader="none"/>
      </w:tabs>
      <w:bidi w:val="0"/>
      <w:spacing w:lineRule="atLeast" w:line="360" w:before="340" w:after="227"/>
      <w:outlineLvl w:val="0"/>
    </w:pPr>
    <w:rPr>
      <w:rFonts w:ascii="Calibri" w:hAnsi="Calibri" w:eastAsia="宋体" w:cs="Times New Roman"/>
      <w:b/>
      <w:color w:val="28AAE1"/>
      <w:kern w:val="0"/>
      <w:sz w:val="36"/>
      <w:szCs w:val="20"/>
      <w:lang w:val="en-GB" w:eastAsia="zh-CN" w:bidi="ar-SA"/>
    </w:rPr>
  </w:style>
  <w:style w:type="paragraph" w:styleId="ReportLevel4">
    <w:name w:val="Report Level 4"/>
    <w:basedOn w:val="ReportLevel1"/>
    <w:next w:val="ReportText"/>
    <w:qFormat/>
    <w:pPr>
      <w:numPr>
        <w:ilvl w:val="0"/>
        <w:numId w:val="2"/>
      </w:numPr>
      <w:pBdr>
        <w:bottom w:val="nil"/>
      </w:pBdr>
      <w:spacing w:lineRule="atLeast" w:line="320" w:before="340" w:after="113"/>
      <w:outlineLvl w:val="3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0"/>
    </w:pPr>
    <w:rPr/>
  </w:style>
  <w:style w:type="paragraph" w:styleId="ReportLevel2">
    <w:name w:val="Report Level 2"/>
    <w:basedOn w:val="ReportLevel1"/>
    <w:next w:val="ReportText"/>
    <w:qFormat/>
    <w:pPr>
      <w:numPr>
        <w:ilvl w:val="0"/>
        <w:numId w:val="2"/>
      </w:numPr>
      <w:pBdr>
        <w:bottom w:val="nil"/>
      </w:pBdr>
      <w:spacing w:lineRule="atLeast" w:line="320" w:before="340" w:after="170"/>
      <w:outlineLvl w:val="1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38" w:leader="none"/>
      </w:tabs>
      <w:spacing w:lineRule="exact" w:line="260" w:before="240" w:after="120"/>
      <w:ind w:left="851" w:right="113" w:hanging="851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1815" w:right="113" w:hanging="964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portLevel3">
    <w:name w:val="Report Level 3"/>
    <w:basedOn w:val="ReportLevel1"/>
    <w:next w:val="ReportText"/>
    <w:qFormat/>
    <w:pPr>
      <w:numPr>
        <w:ilvl w:val="0"/>
        <w:numId w:val="2"/>
      </w:numPr>
      <w:pBdr>
        <w:bottom w:val="nil"/>
      </w:pBdr>
      <w:spacing w:lineRule="exact" w:line="320" w:before="340" w:after="113"/>
      <w:outlineLvl w:val="2"/>
    </w:pPr>
    <w:rPr>
      <w:sz w:val="28"/>
      <w:szCs w:val="18"/>
    </w:rPr>
  </w:style>
  <w:style w:type="paragraph" w:styleId="ReportText">
    <w:name w:val="Report Text"/>
    <w:qFormat/>
    <w:pPr>
      <w:widowControl/>
      <w:bidi w:val="0"/>
      <w:spacing w:lineRule="atLeast" w:line="260" w:before="170" w:after="170"/>
    </w:pPr>
    <w:rPr>
      <w:rFonts w:ascii="Calibri" w:hAnsi="Calibri" w:eastAsia="宋体" w:cs="Times New Roman"/>
      <w:color w:val="auto"/>
      <w:kern w:val="0"/>
      <w:sz w:val="24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7:00Z</dcterms:created>
  <dc:creator>李燕</dc:creator>
  <dc:description/>
  <dc:language>en-US</dc:language>
  <cp:lastModifiedBy>Rachel</cp:lastModifiedBy>
  <cp:lastPrinted>2018-05-30T16:42:00Z</cp:lastPrinted>
  <dcterms:modified xsi:type="dcterms:W3CDTF">2020-01-22T03:04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